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sienica Rosielna 06.1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G. 271.01.2012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ójt Gminy Jasienica Rosielna informuje, że w Urzędzie Gminy Jasienica Rosielna wywieszona została informacja o sprzedaży działki łącznie          z zabudową stanowiącej własność Gminy Jasienica Rosielna przeznaczonej do sprzedaży, objętej uchwałą Nr XX/173/2012 Rady Gminy w Jasienicy Rosielnej z dnia 27 września 2012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8:00Z</dcterms:created>
  <dc:creator>Renata Blaz</dc:creator>
  <dc:description/>
  <cp:keywords/>
  <dc:language>en-US</dc:language>
  <cp:lastModifiedBy>Renata Blaz</cp:lastModifiedBy>
  <dcterms:modified xsi:type="dcterms:W3CDTF">2012-11-06T09:08:00Z</dcterms:modified>
  <cp:revision>2</cp:revision>
  <dc:subject/>
  <dc:title/>
</cp:coreProperties>
</file>